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18 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tanowiącą część działki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233/1   położonej  w Ścięgnach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cele rolne i nie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 Czynsz dzierżawny za grunty komunalne wydzierżawione na cele rolne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i nierolne obowiązuje w danym roku kalendarzowym na terenie Gminy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). w roku 2009 stawka roczna czynszu wynosi: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-  cele rolne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26,50 zł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dwadzieścia sześć złotych pięćdziesiąt groszy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-  cele nierolne: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 1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2,30  zł + 22% VA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kolejnych   latach obowiązywania umowy za jednomiesięcznym wypowiedzeniem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płatny w stosunku rocznym do 31 marca każdego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czerwc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Oprócz czynszu dzierżawnego Dzierżawca obowiązany będzie do uiszczania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 za jednomiesięcznym wypowiedzeniem w przypadku, gdy nieruchomość przeznaczona zostanie do sprzedaży (niezbędna jest na cele: zabudowy, rozbudowy oraz wynikające z 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 rozwiązania umowy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9 czerwc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Rozwoju Gospodarczego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8 kwietni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9 maj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7:00Z</dcterms:created>
  <dc:creator>xxx</dc:creator>
  <dc:description/>
  <dc:language>en-US</dc:language>
  <cp:lastModifiedBy>xxx</cp:lastModifiedBy>
  <cp:lastPrinted>2009-04-28T15:01:00Z</cp:lastPrinted>
  <dcterms:modified xsi:type="dcterms:W3CDTF">2009-04-28T13:17:00Z</dcterms:modified>
  <cp:revision>2</cp:revision>
  <dc:subject/>
  <dc:title>                                    Wykaz     nr 14  / 2009</dc:title>
</cp:coreProperties>
</file>